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erimental Design Graphic Organizer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320"/>
        <w:gridCol w:w="1530"/>
        <w:gridCol w:w="2063"/>
        <w:gridCol w:w="3445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esti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relationship between two things?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is abou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Dependent Variable (DV)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7275</wp:posOffset>
                      </wp:positionH>
                      <wp:positionV relativeFrom="paragraph">
                        <wp:posOffset>466725</wp:posOffset>
                      </wp:positionV>
                      <wp:extent cx="2324100" cy="209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00" cy="209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tions: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et levels at _________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old IV constant at _______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qual numbers of ___&amp;___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 same subject at different times: ________________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vide equally between control and experimental groups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e and measure</w:t>
                                  </w:r>
                                </w:p>
                                <w:p>
                                  <w:pPr>
                                    <w:pStyle w:val="ColorfulListAccent1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Ign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3pt;height:165.3pt;mso-wrap-distance-left:9.05pt;mso-wrap-distance-right:9.05pt;mso-wrap-distance-top:0pt;mso-wrap-distance-bottom:0pt;margin-top:36.75pt;mso-position-vertical-relative:text;margin-left:8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ptions: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et levels at _________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old IV constant at _______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qual numbers of ___&amp;___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Use same subject at different times: ________________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vide equally between control and experimental groups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Observe and measure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Ign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at affects the DV? (the IV)                                How will I manage the effect of these?  (Look to right)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Procedure_______________________________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_______________________________________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**From the list above, circle or highlight the Independent Variable (IV).                                  </w:t>
            </w:r>
          </w:p>
        </w:tc>
      </w:tr>
      <w:tr>
        <w:trPr>
          <w:trHeight w:val="818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:                  Is this control VS. experimental? ____         OR       Is this group VS. group?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is the first group or control?                                                                  What is the second group or experimental?</w:t>
            </w:r>
          </w:p>
        </w:tc>
      </w:tr>
      <w:tr>
        <w:trPr>
          <w:trHeight w:val="962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m I measuring or observing?                                  Units?         When will I measure?                                                 What formula will I us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:_______________________________________      ______        ___________________________________          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:________________________________________      ______        ___________________________________         ________________________</w:t>
            </w:r>
          </w:p>
        </w:tc>
      </w:tr>
      <w:tr>
        <w:trPr>
          <w:trHeight w:val="944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ypothesi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[I.V.] 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[D.V.] ___________________________________________________________________________________________________.</w:t>
            </w:r>
          </w:p>
        </w:tc>
      </w:tr>
      <w:tr>
        <w:trPr>
          <w:trHeight w:val="809" w:hRule="atLeast"/>
        </w:trPr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will data look if I am correct?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will data look if I am wrong?____________________________________________________________________________________________</w:t>
            </w:r>
          </w:p>
        </w:tc>
      </w:tr>
      <w:tr>
        <w:trPr>
          <w:trHeight w:val="1223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ependent Vari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of the experiment changed by the experiment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endent Vari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 of the experiment that changes because of the IV- is measured or observed to get data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sta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s of the experiment that remain the same to prevent affecting the experiment’s outcomes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ro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vel of the IV that you compare back to- unchanged or in the natural state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perimental Checklist</w:t>
      </w:r>
    </w:p>
    <w:p>
      <w:pPr>
        <w:pStyle w:val="Normal"/>
        <w:spacing w:lineRule="auto" w:line="240" w:before="0" w:after="120"/>
        <w:jc w:val="center"/>
        <w:rPr/>
      </w:pPr>
      <w:r>
        <w:rPr/>
        <w:t>Complete the checklist below and check each step as it is completed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038"/>
      </w:tblGrid>
      <w:tr>
        <w:trPr>
          <w:trHeight w:val="1241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could go wrong in this experim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 can I prevent or deal with these problem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</w:tbl>
    <w:p>
      <w:pPr>
        <w:pStyle w:val="ColorfulListAccent1"/>
        <w:numPr>
          <w:ilvl w:val="4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e a timeline showing the events in your experiment and the times you will measure or observe.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clear procedure that other people can follow step by step.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te an organized data table.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the experiment.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Make adjustments to the written procedure if necessary and explain changes.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Display the data in an organized chart or graph (if possible).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required follow up for the experiment (questions, lab report, evaluation, etc.). 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ete the sections below on results and the next step. </w:t>
      </w:r>
    </w:p>
    <w:p>
      <w:pPr>
        <w:pStyle w:val="ColorfulListAccent1"/>
        <w:numPr>
          <w:ilvl w:val="4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 and date this form.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7578"/>
      </w:tblGrid>
      <w:tr>
        <w:trPr/>
        <w:tc>
          <w:tcPr>
            <w:tcW w:w="1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en (I.V.) __________________________________________________________________________________________________________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n (D.V.) _____________________________________________________________________________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CIENCE DOES NOT STOP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at is my next step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NEW questions need to be answer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__________________________________________________________________                           Date 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40"/>
        <w:b/>
        <w:szCs w:val="4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  <w:b/>
      <w:sz w:val="40"/>
      <w:szCs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  <w:b/>
      <w:sz w:val="5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  <w:b/>
      <w:sz w:val="5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6:31:00Z</dcterms:created>
  <dc:creator> </dc:creator>
  <dc:description/>
  <cp:keywords/>
  <dc:language>en-US</dc:language>
  <cp:lastModifiedBy>Microsoft Office User</cp:lastModifiedBy>
  <dcterms:modified xsi:type="dcterms:W3CDTF">2019-05-23T16:31:00Z</dcterms:modified>
  <cp:revision>2</cp:revision>
  <dc:subject/>
  <dc:title>Experimental Design Graphic Organizer</dc:title>
</cp:coreProperties>
</file>