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EKA SCIENCE FAIR ENTRY FORM</w:t>
      </w:r>
    </w:p>
    <w:p>
      <w:pPr>
        <w:pStyle w:val="Subtitle"/>
        <w:rPr/>
      </w:pPr>
      <w:r>
        <w:rPr/>
        <w:t>Due to your science teacher by January 10, 202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Name _______________________________ Grad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y entry is in the following catego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Botany: All projects that primarily involve investigations of plant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Zoology: All projects that primarily involve investigations in animal lif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Biochemistry, Medicine, &amp; Health Sciences: All projects that primarily involve molecular biology or</w:t>
      </w:r>
    </w:p>
    <w:p>
      <w:pPr>
        <w:pStyle w:val="Normal"/>
        <w:rPr/>
      </w:pPr>
      <w:r>
        <w:rPr>
          <w:sz w:val="22"/>
        </w:rPr>
        <w:tab/>
        <w:tab/>
        <w:t>investigations of proteins, nucleic acids, or other biological molecules, blood or food chemistry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as well as projects related to the fields of medicine, dentistry, optometry, speech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nd hearing.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Chemistry: investigations about the chemical make up of the world around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Physics: investigations dealing with inanimate matter and motion, includes mechanics, heat, ligh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electricity, sound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Social Science/ Behavioral: projects that involve investigations regarding studies of behavior 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mechanisms of socie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Earth and Space: projects which primarily involve the investigation of geology, astronomy, weather,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                     </w:t>
      </w:r>
      <w:r>
        <w:rPr>
          <w:sz w:val="22"/>
        </w:rPr>
        <w:t>aviation, and aerosp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Environmental: projects that involve investigations designed to improve the quality of the environ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Engineering: All projects that primarily involve technical and utilitarian applications in aeronautical,</w:t>
      </w:r>
    </w:p>
    <w:p>
      <w:pPr>
        <w:pStyle w:val="Normal"/>
        <w:rPr/>
      </w:pPr>
      <w:r>
        <w:rPr>
          <w:sz w:val="22"/>
        </w:rPr>
        <w:tab/>
        <w:tab/>
        <w:tab/>
        <w:t>biomedical, chemical, civil, electrical, mechanical, or other engineering are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 Mathematics and Computer Science:  All projects that primarily involve investigations in mathematic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uch as number systems and/or their properties.  All computer projects that primarily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deal with the study and development of hardware, software communications, </w:t>
      </w:r>
    </w:p>
    <w:p>
      <w:pPr>
        <w:pStyle w:val="Normal"/>
        <w:rPr/>
      </w:pPr>
      <w:r>
        <w:rPr>
          <w:sz w:val="22"/>
        </w:rPr>
        <w:tab/>
        <w:tab/>
        <w:tab/>
        <w:t>graphics, networking, or computational science including data structures, encryption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coding, and information theory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37:00Z</dcterms:created>
  <dc:creator>User</dc:creator>
  <dc:description/>
  <cp:keywords/>
  <dc:language>en-US</dc:language>
  <cp:lastModifiedBy>Microsoft Office User</cp:lastModifiedBy>
  <cp:lastPrinted>2014-08-05T14:19:00Z</cp:lastPrinted>
  <dcterms:modified xsi:type="dcterms:W3CDTF">2021-09-20T17:37:00Z</dcterms:modified>
  <cp:revision>3</cp:revision>
  <dc:subject/>
  <dc:title>FSMS SCIENCE FAIR ENTRY FORM</dc:title>
</cp:coreProperties>
</file>